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КРАСНЫХ ФОРТОВ 45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9878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6346,59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194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260,53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033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601,4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300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164,7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098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0554,8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401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334,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967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961,1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590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51,0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898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899,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967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892,6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68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392,1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5902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175,7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01945,35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2</Words>
  <Characters>868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